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ương 7: Hệ bài tiết</w:t>
      </w:r>
    </w:p>
    <w:p>
      <w:pPr>
        <w:pStyle w:val="Normal"/>
        <w:jc w:val="center"/>
        <w:rPr/>
      </w:pPr>
      <w:r>
        <w:rPr/>
        <w:t>Bài 39: BÀI TIẾT NƯỚC TIỂU</w:t>
      </w:r>
    </w:p>
    <w:p>
      <w:pPr>
        <w:pStyle w:val="Normal"/>
        <w:jc w:val="center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0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Quá trình tạo nước tiểu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Thực chất là quá trình lọc máu nhiều lần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Quá trình lọc má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Xảy ra ở cầu thậ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Tạo nước tiểu đầu </w:t>
            </w:r>
            <w:r>
              <w:rPr>
                <w:i/>
              </w:rPr>
              <w:t>(# 170l)</w:t>
            </w:r>
            <w:r>
              <w:rPr/>
              <w:t>, chứa ở nang cầu thận</w:t>
            </w:r>
          </w:p>
          <w:p>
            <w:pPr>
              <w:pStyle w:val="Paragraphedeliste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Thành phần nước tiểu đầu: Giống thành phần máu nhưng ko có các tế bào máu &amp; protein)</w:t>
            </w:r>
          </w:p>
        </w:tc>
      </w:tr>
      <w:tr>
        <w:trPr>
          <w:trHeight w:val="26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Quá trình hấp thụ lại các chất cần thiết &amp; bài tiết tiếp những chất độc hại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Xảy ra ở hệ thống ống thậ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Tạo nước tiểu chính thức </w:t>
            </w:r>
            <w:r>
              <w:rPr>
                <w:i/>
              </w:rPr>
              <w:t>(#1,5l)</w:t>
            </w:r>
            <w:r>
              <w:rPr/>
              <w:t>, đổ vào bể thận</w:t>
            </w:r>
          </w:p>
          <w:p>
            <w:pPr>
              <w:pStyle w:val="Paragraphedeliste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Thành phần nước tiểu chính thức: Chủ yếu gồm các chất thuốc, chất cặn bã, những chất thừa mà cơ thể không sử dụng được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Quá trình bài tiết nước tiể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hờ sự phối hợp của các cơ vòng ống thoát tiểu + cơ bàng quang + cơ bụ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ước tiểu được đẩy ra khỏi bàng qu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4238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1:00Z</dcterms:created>
  <dc:creator>boi ngoc</dc:creator>
  <dc:description/>
  <dc:language>en-US</dc:language>
  <cp:lastModifiedBy>boi ngoc</cp:lastModifiedBy>
  <dcterms:modified xsi:type="dcterms:W3CDTF">2014-01-13T14:51:00Z</dcterms:modified>
  <cp:revision>2</cp:revision>
  <dc:subject/>
  <dc:title/>
</cp:coreProperties>
</file>